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before="120" w:after="0"/>
        <w:ind w:left="709" w:hanging="0"/>
        <w:jc w:val="center"/>
        <w:outlineLvl w:val="2"/>
        <w:rPr>
          <w:b/>
          <w:b/>
          <w:i/>
          <w:i/>
          <w:color w:val="000000"/>
          <w:sz w:val="22"/>
          <w:szCs w:val="22"/>
        </w:rPr>
      </w:pPr>
      <w:bookmarkStart w:id="0" w:name="_Toc463858042"/>
      <w:bookmarkStart w:id="1" w:name="_Toc389665765"/>
      <w:r>
        <w:rPr>
          <w:b/>
          <w:i/>
          <w:color w:val="000000"/>
          <w:sz w:val="22"/>
          <w:szCs w:val="22"/>
        </w:rPr>
        <w:t xml:space="preserve">Kooperatif Ortaklığı Başvurusu Dilekçesi </w:t>
      </w:r>
      <w:bookmarkEnd w:id="0"/>
      <w:bookmarkEnd w:id="1"/>
      <w:r>
        <w:rPr>
          <w:rStyle w:val="FootnoteAnchor"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.S. ………………………KOOPERATİFİ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önetim Kurulu Başkanlığına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peratifiniz anasözleşmesini okudum. Kooperatifiniz ortaklığının gerektirdiği tüm hak ve yükümlülükleri kabul ediyorum. Ortaklığa kabulümü arz ederim.</w:t>
      </w:r>
    </w:p>
    <w:p>
      <w:pPr>
        <w:pStyle w:val="Normal"/>
        <w:spacing w:before="120" w:after="0"/>
        <w:ind w:left="57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3540" w:firstLine="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ı-Soyadı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2"/>
        <w:gridCol w:w="5804"/>
      </w:tblGrid>
      <w:tr>
        <w:trPr>
          <w:trHeight w:val="52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C Kimlik N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post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operatiflere ortak olurken anasözleşmede belirtilen ortaklık şartlarını haiz olmak gerekir. Yapı kooperatiflerinde gerekli ortaklık şartları yalnızca medeni hakları kullanma yeterliği olarak karşımıza çıkmaktadır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2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e462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Yusuf Üstün</dc:creator>
  <dc:description/>
  <dc:language>en-US</dc:language>
  <cp:lastModifiedBy>Ümit Güçlü</cp:lastModifiedBy>
  <dcterms:modified xsi:type="dcterms:W3CDTF">2017-01-15T2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